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b/>
          <w:b/>
          <w:bCs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WERKINGSSUBSID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SOCIO-CULTURELE VERENIGINGEN 2018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21" w:hRule="atLeast"/>
        </w:trPr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1. ledenaantal van de verenig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leden* telt uw vereniging op de laatste dag van het werkjaar? </w:t>
        <w:tab/>
        <w:tab/>
        <w:t>……. led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(*lid = iemand die lidgeld betaalt)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: bewijsstuk nr. 1: ledenlijst op datum van 31/12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2. organisatie van podiumvoorstellingen</w:t>
      </w:r>
    </w:p>
    <w:p>
      <w:pPr>
        <w:pStyle w:val="Normal"/>
        <w:spacing w:lineRule="exact" w:line="340"/>
        <w:rPr>
          <w:rFonts w:ascii="Trebuchet MS" w:hAnsi="Trebuchet MS" w:cs="Arial"/>
          <w:bCs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bCs/>
          <w:i/>
          <w:sz w:val="20"/>
          <w:szCs w:val="20"/>
          <w:lang w:val="nl-BE"/>
        </w:rPr>
        <w:t>Vb.</w:t>
      </w:r>
      <w:r>
        <w:rPr>
          <w:rFonts w:cs="Arial" w:ascii="Trebuchet MS" w:hAnsi="Trebuchet MS"/>
          <w:b/>
          <w:i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i/>
          <w:sz w:val="20"/>
          <w:szCs w:val="20"/>
          <w:lang w:val="nl-BE"/>
        </w:rPr>
        <w:t>muziekoptreden, theater, comedy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i/>
          <w:i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i/>
          <w:sz w:val="20"/>
          <w:szCs w:val="20"/>
          <w:u w:val="single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podiumvoorstelling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2: flyer, affiche, ticket, … van elke lez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3. organisatie van een lezing of info-avond met betaalde spreke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  <w:t>vb. info-avond over gezonde voeding, lezing over de Islam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lezing of info-avond met betaalde spreker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3: flyer, affiche, ticket, … van elke lez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4. organisatie van een les of workshop met betaalde lesgeve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  <w:t>vb. kookles, computerles, dansles, … - max. 20/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les of workshop met betaalde lesgever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4: flyer, uitnodiging, … van elke les/workshop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5. organisatie van een éénmalige recreatieve activiteit met culturele meerwaarde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  <w:t>vb. filmvoorstelling, wandeling met gids, spelletjesavond, quiz, dagreis met bezoek bedrijf/museum, …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éénmalige recreatieve activiteit met culturele meerwaarde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5: flyer, uitnodiging, … van elke activiteit.  Zorg dat de culturele meerwaarde hieruit duidelijk blijkt!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6. organisatie van repetitieve, recreatieve activiteit met culturele meerwaarde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vb. wekelijk schaken, tweewekelijks brei-atelier – &gt;1/maand – max. 50/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69"/>
      </w:tblGrid>
      <w:tr>
        <w:trPr/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psomming van de data</w:t>
            </w:r>
          </w:p>
        </w:tc>
        <w:tc>
          <w:tcPr>
            <w:tcW w:w="5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repetitieve activiteit met culturele meerwaarde</w:t>
            </w:r>
          </w:p>
        </w:tc>
      </w:tr>
      <w:tr>
        <w:trPr>
          <w:trHeight w:val="1155" w:hRule="atLeast"/>
        </w:trPr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Plattetekst3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6: flyer, uitnodiging, … de activiteit. Zorg dat de culturele meerwaarde hieruit duidelijk blijkt!</w:t>
      </w:r>
    </w:p>
    <w:p>
      <w:pPr>
        <w:pStyle w:val="Plattetekst3"/>
        <w:rPr>
          <w:rFonts w:ascii="Trebuchet MS" w:hAnsi="Trebuchet MS" w:cs="Trebuchet MS"/>
          <w:sz w:val="20"/>
          <w:szCs w:val="20"/>
          <w:lang w:val="nl-BE"/>
        </w:rPr>
      </w:pPr>
      <w:r>
        <w:rPr>
          <w:rFonts w:cs="Trebuchet MS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7. website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Geactualiseerde website van de vereniging: www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8. ledenblad van de gemeente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max. 4 edities per 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van uitgif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8: ledenbladen waarvan hierboven sprake  (max. 4)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9. facebookpagina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geactualiseerde facebookpagina van de vereniging: 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10. gebruik UiT-kalender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j min. 5 activiteiten/jaar of bij alle activiteiten indien er minder dan 5 georganiseerd werd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activiteit</w:t>
            </w:r>
          </w:p>
        </w:tc>
        <w:tc>
          <w:tcPr>
            <w:tcW w:w="7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titel activiteit ingevoerd in de UiT-kalende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11. deelname aan algemene vergadering cultuurraad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mcirkel de data waarop het effectief lid of plaatsvervangend lid aanwezig was in de algemene vergadering van de cultuurraad: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8/11/2018</w:t>
        <w:tab/>
        <w:tab/>
        <w:t>5/11/2018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12. studiedag bijgewoond door bestuurslid/-leden</w:t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sz w:val="20"/>
          <w:szCs w:val="20"/>
          <w:lang w:val="nl-BE"/>
        </w:rPr>
        <w:t>Het aantal bestuursleden dat deelnam is niet van bela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374"/>
        <w:gridCol w:w="3789"/>
      </w:tblGrid>
      <w:tr>
        <w:trPr/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4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nderwerp</w:t>
            </w:r>
          </w:p>
        </w:tc>
        <w:tc>
          <w:tcPr>
            <w:tcW w:w="3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ingericht door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 nr. 12: flyer, uitnodiging, … van elke studiedag.  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Trebuchet MS" w:ascii="Trebuchet MS" w:hAnsi="Trebuchet MS"/>
          <w:b/>
          <w:sz w:val="20"/>
          <w:szCs w:val="20"/>
          <w:u w:val="none"/>
        </w:rPr>
        <w:t>Gelieve elk bewijsstuk in de rechterbovenhoek het nummer te geven van de categorie waarover dit bewijsstuk spreekt. vb. ledenlijst nr. 1 – flyer info-avond nr. 3 – uitnodiging studiedag nr. 12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3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Trebuchet MS" w:hAnsi="Trebuchet MS"/>
        <w:sz w:val="18"/>
        <w:lang w:val="nl-BE"/>
      </w:rPr>
      <w:t xml:space="preserve">Aanvraag werkingssubsidies socio-culturele verenigingen </w:t>
      <w:tab/>
      <w:t xml:space="preserve">                                                             pagina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PAGE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5</w:t>
    </w:r>
    <w:r>
      <w:rPr>
        <w:rStyle w:val="PageNumber"/>
        <w:sz w:val="18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18"/>
      </w:rPr>
      <w:t xml:space="preserve"> van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NUMPAGES \* ARABIC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5</w:t>
    </w:r>
    <w:r>
      <w:rPr>
        <w:rStyle w:val="PageNumber"/>
        <w:sz w:val="18"/>
        <w:rFonts w:cs="Arial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jc w:val="center"/>
      <w:outlineLvl w:val="1"/>
    </w:pPr>
    <w:rPr>
      <w:rFonts w:ascii="Arial" w:hAnsi="Arial" w:cs="Arial"/>
      <w:b/>
      <w:bCs/>
      <w:sz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rFonts w:ascii="Arial" w:hAnsi="Arial" w:cs="Arial"/>
      <w:b/>
      <w:bCs/>
      <w:sz w:val="2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  <w:lang w:val="nl-BE"/>
    </w:rPr>
  </w:style>
  <w:style w:type="paragraph" w:styleId="Plattetekst2">
    <w:name w:val="Platte tekst 2"/>
    <w:basedOn w:val="Normal"/>
    <w:qFormat/>
    <w:pPr>
      <w:spacing w:lineRule="exact" w:line="340"/>
      <w:jc w:val="both"/>
    </w:pPr>
    <w:rPr>
      <w:rFonts w:ascii="Arial" w:hAnsi="Arial" w:cs="Arial"/>
      <w:sz w:val="22"/>
      <w:lang w:val="nl-BE"/>
    </w:rPr>
  </w:style>
  <w:style w:type="paragraph" w:styleId="Plattetekst3">
    <w:name w:val="Platte tekst 3"/>
    <w:basedOn w:val="Normal"/>
    <w:qFormat/>
    <w:pPr>
      <w:spacing w:lineRule="exact" w:line="340"/>
    </w:pPr>
    <w:rPr>
      <w:rFonts w:ascii="Arial" w:hAnsi="Arial" w:cs="Arial"/>
      <w:b/>
      <w:bCs/>
      <w:sz w:val="22"/>
      <w:u w:val="single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9:00Z</dcterms:created>
  <dc:creator>Geregistreerd Gebruiker</dc:creator>
  <dc:description/>
  <cp:keywords/>
  <dc:language>en-US</dc:language>
  <cp:lastModifiedBy>Eva Demeyer</cp:lastModifiedBy>
  <cp:lastPrinted>2019-01-22T12:08:00Z</cp:lastPrinted>
  <dcterms:modified xsi:type="dcterms:W3CDTF">2019-01-22T13:18:00Z</dcterms:modified>
  <cp:revision>7</cp:revision>
  <dc:subject/>
  <dc:title>SUBSIDIE-AANVRAAG</dc:title>
</cp:coreProperties>
</file>