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 - MUZIEKVERENIGINGEN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denaantal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den* telt uw vereniging op de laatste dag van het werkjaar? </w:t>
        <w:tab/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(*lid = muzikant, artistiek begeleider, bestuurslid, vaandrig, tamboor-majoor – 1 persoon kan maar 1 keer op de lijst staan)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: bewijsstuk nr. 1: ledenlijst op datum van 31/12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rganisatie van concerten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concer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2: flyer, affiche, ticket, … van elk concert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3. organisatie muzikale wandelingen/optochten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muzikale wandeling/optoch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3: flyer, affiche, ticket, … van elke muzikale wandel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4. opluisteren godsdienstige plechtigheden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godsdienstige plechtigheid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4: flyer, affiche, ticket, … van elke plechtigheid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 xml:space="preserve">5. organisatie gastoptreden 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18"/>
          <w:szCs w:val="18"/>
          <w:lang w:val="nl-BE"/>
        </w:rPr>
      </w:pPr>
      <w:r>
        <w:rPr>
          <w:rFonts w:cs="Arial" w:ascii="Trebuchet MS" w:hAnsi="Trebuchet MS"/>
          <w:i/>
          <w:iCs/>
          <w:sz w:val="18"/>
          <w:szCs w:val="18"/>
          <w:lang w:val="nl-BE"/>
        </w:rPr>
        <w:t>Bij een gastoptreden staat het koor zelf niet op het podium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920"/>
      </w:tblGrid>
      <w:tr>
        <w:trPr/>
        <w:tc>
          <w:tcPr>
            <w:tcW w:w="1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7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mschrijving gastoptreden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5: flyer, affiche, ticket, … van elk gastoptre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6. repetitie met een betaalde dirigent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  <w:t>max. 100/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iCs/>
          <w:sz w:val="20"/>
          <w:szCs w:val="20"/>
          <w:lang w:val="nl-BE"/>
        </w:rPr>
      </w:pPr>
      <w:r>
        <w:rPr>
          <w:rFonts w:cs="Arial" w:ascii="Trebuchet MS" w:hAnsi="Trebuchet MS"/>
          <w:i/>
          <w:iCs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repetities met betaalde dirigent waren er gedurende het werkjaar? </w:t>
        <w:tab/>
        <w:t>……. repetitie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 nr. 6: lijst met data en uren van de repetitie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lang w:val="nl-BE"/>
        </w:rPr>
      </w:pPr>
      <w:r>
        <w:rPr>
          <w:rFonts w:cs="Trebuchet MS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7. website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Geactualiseerde website van de vereniging: www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8. ledenblad van de gemeente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  <w:t>max. 4 edities per jaar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van uitgif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nr. 8: ledenbladen waarvan hierboven sprake  (max. 4)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Plattetekst3"/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</w:rPr>
        <w:t>9. facebookpagina van de verenigin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shd w:fill="B3B3B3" w:val="clear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geactualiseerde facebookpagina van de vereniging: </w:t>
      </w:r>
      <w:r>
        <w:rPr>
          <w:rFonts w:cs="Arial" w:ascii="Trebuchet MS" w:hAnsi="Trebuchet MS"/>
          <w:bCs/>
          <w:sz w:val="20"/>
          <w:szCs w:val="20"/>
        </w:rPr>
        <w:t>.……………………………………………………………..........</w:t>
      </w:r>
    </w:p>
    <w:p>
      <w:pPr>
        <w:pStyle w:val="Normal"/>
        <w:spacing w:lineRule="exact" w:line="340"/>
        <w:rPr>
          <w:rFonts w:ascii="Trebuchet MS" w:hAnsi="Trebuchet MS" w:cs="Arial"/>
          <w:bCs/>
          <w:sz w:val="20"/>
          <w:szCs w:val="20"/>
          <w:lang w:val="nl-BE"/>
        </w:rPr>
      </w:pPr>
      <w:r>
        <w:rPr>
          <w:rFonts w:cs="Arial" w:ascii="Trebuchet MS" w:hAnsi="Trebuchet MS"/>
          <w:bCs/>
          <w:sz w:val="20"/>
          <w:szCs w:val="20"/>
          <w:lang w:val="nl-BE"/>
        </w:rPr>
        <w:t>(enkel invullen indien van toepassing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0. gebruik UiT-kalender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j min. 5 activiteiten/jaar of bij alle activiteiten indien er minder dan 5 georganiseerd wer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 activiteit</w:t>
            </w:r>
          </w:p>
        </w:tc>
        <w:tc>
          <w:tcPr>
            <w:tcW w:w="7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titel activiteit ingevoerd in de UiT-kalend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1. deelname aan algemene vergadering cultuurraad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mcirkel de data waarop het effectief lid of plaatsvervangend lid aanwezig was in de algemene vergadering van de cultuurraad: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8/11/2018</w:t>
        <w:tab/>
        <w:tab/>
        <w:t>5/11/2018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sz w:val="20"/>
          <w:szCs w:val="20"/>
          <w:u w:val="single"/>
          <w:lang w:val="nl-BE"/>
        </w:rPr>
        <w:t>12. studiedag bijgewoond door bestuurslid/-leden</w:t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i/>
          <w:sz w:val="18"/>
          <w:szCs w:val="18"/>
          <w:lang w:val="nl-BE"/>
        </w:rPr>
        <w:t>Het aantal bestuursleden dat deelnam is niet van belang</w:t>
      </w:r>
    </w:p>
    <w:p>
      <w:pPr>
        <w:pStyle w:val="Normal"/>
        <w:spacing w:lineRule="exact" w:line="340"/>
        <w:rPr>
          <w:rFonts w:ascii="Trebuchet MS" w:hAnsi="Trebuchet MS" w:cs="Arial"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i/>
          <w:sz w:val="20"/>
          <w:szCs w:val="20"/>
          <w:lang w:val="nl-BE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374"/>
        <w:gridCol w:w="3789"/>
      </w:tblGrid>
      <w:tr>
        <w:trPr/>
        <w:tc>
          <w:tcPr>
            <w:tcW w:w="10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onderwerp</w:t>
            </w:r>
          </w:p>
        </w:tc>
        <w:tc>
          <w:tcPr>
            <w:tcW w:w="3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ingericht door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 nr. 12: flyer, uitnodiging, … van elke studiedag. 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Trebuchet MS" w:ascii="Trebuchet MS" w:hAnsi="Trebuchet MS"/>
          <w:b/>
          <w:sz w:val="20"/>
          <w:szCs w:val="20"/>
          <w:u w:val="none"/>
        </w:rPr>
        <w:t>Gelieve elk bewijsstuk in de rechterbovenhoek het nummer te geven van de categorie waarover dit bewijsstuk spreekt. vb. ledenlijst nr. 1 – flyer concert nr. 2 – uitnodiging studiedag nr. 1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Heading3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u w:val="none"/>
          <w:lang w:val="nl-BE"/>
        </w:rPr>
      </w:pPr>
      <w:r>
        <w:rPr>
          <w:rFonts w:cs="Trebuchet MS" w:ascii="Trebuchet MS" w:hAnsi="Trebuchet MS"/>
          <w:sz w:val="20"/>
          <w:szCs w:val="20"/>
          <w:u w:val="none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SUBSIDIE AANKOOP/HERSTEL VAN INSTRUMENTEN -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ab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814" w:hRule="atLeast"/>
        </w:trPr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spelende leden van de vereniging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musicerende leden telt uw vereniging op de laatste dag van het werkjaar? </w:t>
        <w:tab/>
        <w:t>……. led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overzicht aankopen en herstellingen van instrumenten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9"/>
        <w:gridCol w:w="4961"/>
        <w:gridCol w:w="223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um factu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Omschrijving aankoop/herstellin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um overschrijv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10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: factuur en overschrijvingsbewijs genummerd per aankoop/herstelling 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  <w:r>
        <w:br w:type="page"/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SUBSIDIES OPTREDENS BUITEN HET VLAAMSE GEWEST -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ereniging</w:t>
            </w:r>
          </w:p>
        </w:tc>
        <w:tc>
          <w:tcPr>
            <w:tcW w:w="5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voorzitter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ecretaris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1121" w:hRule="atLeast"/>
        </w:trPr>
        <w:tc>
          <w:tcPr>
            <w:tcW w:w="3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  <w:p>
            <w:pPr>
              <w:pStyle w:val="Normal"/>
              <w:spacing w:lineRule="exact" w:line="2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(of rijksregisternummer en naam van een verantwoordelijke van de vereniging)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Arial" w:hAnsi="Arial" w:cs="Arial"/>
          <w:sz w:val="22"/>
          <w:szCs w:val="20"/>
          <w:lang w:val="nl-BE"/>
        </w:rPr>
      </w:pPr>
      <w:r>
        <w:rPr>
          <w:rFonts w:cs="Arial" w:ascii="Arial" w:hAnsi="Arial"/>
          <w:sz w:val="22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Reisgegevens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sz w:val="20"/>
          <w:szCs w:val="20"/>
          <w:u w:val="single"/>
          <w:lang w:val="nl-BE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period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overnachtingen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bestemmi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km**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data van de optredens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  <w:t>aantal meereizende spelende leden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 xml:space="preserve">*voorwaarden om in aanmerking te komen: min. 2 overnachtingen en min. 1 optreden per 2 overnachtingen </w:t>
      </w:r>
    </w:p>
    <w:p>
      <w:pPr>
        <w:pStyle w:val="Normal"/>
        <w:spacing w:lineRule="exact" w:line="340"/>
        <w:rPr>
          <w:rFonts w:ascii="Trebuchet MS" w:hAnsi="Trebuchet MS" w:cs="Arial"/>
          <w:sz w:val="18"/>
          <w:szCs w:val="18"/>
          <w:lang w:val="nl-BE"/>
        </w:rPr>
      </w:pPr>
      <w:r>
        <w:rPr>
          <w:rFonts w:cs="Arial" w:ascii="Trebuchet MS" w:hAnsi="Trebuchet MS"/>
          <w:sz w:val="18"/>
          <w:szCs w:val="18"/>
          <w:lang w:val="nl-BE"/>
        </w:rPr>
        <w:t>**kortste reisafstand heen en terug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 xml:space="preserve">Toe te voegen bewijsstukken: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Lijst met de meereizende spelende leden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ewijsstukken van de vermelde optredens: flyer, uitnodiging, foto, 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u w:val="none"/>
          <w:lang w:val="nl-BE"/>
        </w:rPr>
      </w:pPr>
      <w:r>
        <w:rPr>
          <w:rFonts w:cs="Arial" w:ascii="Trebuchet MS" w:hAnsi="Trebuchet MS"/>
          <w:sz w:val="20"/>
          <w:szCs w:val="20"/>
          <w:u w:val="none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op rekeningnummer van de verenig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rial" w:ascii="Trebuchet MS" w:hAnsi="Trebuchet MS"/>
          <w:sz w:val="20"/>
          <w:szCs w:val="20"/>
          <w:u w:val="single"/>
          <w:lang w:val="nl-BE"/>
        </w:rPr>
        <w:t>Ofwel</w:t>
      </w:r>
      <w:r>
        <w:rPr>
          <w:rFonts w:cs="Arial" w:ascii="Trebuchet MS" w:hAnsi="Trebuchet MS"/>
          <w:sz w:val="20"/>
          <w:szCs w:val="20"/>
          <w:lang w:val="nl-BE"/>
        </w:rPr>
        <w:t>:</w:t>
        <w:tab/>
        <w:t>indien de vereniging geen eigen rekeningnummer hee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rekeningnummer van dhr/mevr.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 xml:space="preserve">Aanvraag werkingssubsidies muziekverenigingen </w:t>
      <w:tab/>
      <w:tab/>
      <w:t xml:space="preserve">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8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8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1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2T15:30:00Z</dcterms:modified>
  <cp:revision>6</cp:revision>
  <dc:subject/>
  <dc:title>SUBSIDIE-AANVRAAG</dc:title>
</cp:coreProperties>
</file>