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 - FOTOCLUBS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denaantal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den telt uw vereniging op de laatste dag van het werkjaar? </w:t>
        <w:tab/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(lid = iemand die lidgeld betaalt)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: bewijsstuk nr. 1: ledenlijst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penbare voorstel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/data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openbare voorstelli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2: flyer, affiche, ticket, … van elke openbare voorstel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3. cursus of werkvergader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cursussen of werkvergaderingen waren er gedurende het werkjaar? </w:t>
        <w:tab/>
        <w:tab/>
        <w:t>…….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 nr. 3: lijst met data en onderwerpen van de cursussen/werkvergadering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lang w:val="nl-BE"/>
        </w:rPr>
      </w:pPr>
      <w:r>
        <w:rPr>
          <w:rFonts w:cs="Trebuchet MS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4. website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Geactualiseerde website van de vereniging: www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5. ledenblad van de gemeent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max. 4 edities per 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van uitgi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5: ledenbladen waarvan hierboven sprake  (max. 4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6. facebookpagina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geactualiseerde facebookpagina van de vereniging: 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7. gebruik UiT-kalender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j min. 5 activiteiten/jaar of bij alle activiteiten indien er minder dan 5 georganiseerd wer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activiteit</w:t>
            </w:r>
          </w:p>
        </w:tc>
        <w:tc>
          <w:tcPr>
            <w:tcW w:w="7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activiteit ingevoerd in de UiT-kalend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8. deelname aan algemene vergadering cultuurraad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sz w:val="20"/>
          <w:szCs w:val="20"/>
          <w:lang w:val="nl-BE"/>
        </w:rPr>
        <w:t>Omcirkel de data waarop het effectief lid of plaatsvervangend lid aanwezig was in de algemene vergadering van de cultuurraad: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8/11/2018</w:t>
        <w:tab/>
        <w:tab/>
        <w:t>5/11/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9. studiedag bijgewoond door bestuurslid/-leden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i/>
          <w:sz w:val="18"/>
          <w:szCs w:val="18"/>
          <w:lang w:val="nl-BE"/>
        </w:rPr>
        <w:t>Het aantal bestuursleden dat deelnam is niet van belang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74"/>
        <w:gridCol w:w="3789"/>
      </w:tblGrid>
      <w:tr>
        <w:trPr/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nderwerp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ingericht door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 nr. 9: flyer, uitnodiging, … van elke studiedag. 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Trebuchet MS" w:ascii="Trebuchet MS" w:hAnsi="Trebuchet MS"/>
          <w:b/>
          <w:sz w:val="20"/>
          <w:szCs w:val="20"/>
          <w:u w:val="none"/>
        </w:rPr>
        <w:t>Gelieve elk bewijsstuk in de rechterbovenhoek het nummer te geven van de categorie waarover dit bewijsstuk spreekt. vb. ledenlijst nr. 1 – flyer opvoering nr. 2 – uitnodiging studiedag nr. 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SUBSIDIES OPTREDENS BUITEN HET VLAAMSE GEWEST -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0"/>
          <w:lang w:val="nl-BE"/>
        </w:rPr>
      </w:pPr>
      <w:r>
        <w:rPr>
          <w:rFonts w:cs="Arial" w:ascii="Arial" w:hAnsi="Arial"/>
          <w:sz w:val="22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Reisgegeven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overnachtingen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bestemmi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km*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a van voorstelling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meereizende spelende led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 xml:space="preserve">*voorwaarden om in aanmerking te komen: min. 2 overnachtingen en min. 1 voorstelling per 2 overnachtingen </w:t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>**kortste reisafstand heen en teru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: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Lijst met de meereizende fotografen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ewijsstukken van de vermelde voorstellingen: flyer, uitnodiging, foto, 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 xml:space="preserve">Aanvraag werkingssubsidies fotoclubs </w:t>
      <w:tab/>
      <w:tab/>
      <w:t xml:space="preserve">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5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5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8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3T14:45:00Z</dcterms:modified>
  <cp:revision>4</cp:revision>
  <dc:subject/>
  <dc:title>SUBSIDIE-AANVRAAG</dc:title>
</cp:coreProperties>
</file>